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7" w:before="0" w:after="200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Cs/>
          <w:color w:val="000000"/>
          <w:sz w:val="22"/>
          <w:szCs w:val="22"/>
        </w:rPr>
        <w:t>ВЫПОЛНЕНИЕ НАУЧНЫХ ИССЛЕДОВАНИЙ И РАЗРАБОТОК В РЕСПУБЛИКЕ АЛТАЙ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542"/>
        <w:gridCol w:w="1242"/>
        <w:gridCol w:w="1242"/>
        <w:gridCol w:w="1242"/>
        <w:gridCol w:w="1242"/>
        <w:gridCol w:w="1242"/>
      </w:tblGrid>
      <w:tr>
        <w:trPr>
          <w:tblHeader w:val="true"/>
          <w:trHeight w:val="573" w:hRule="atLeast"/>
        </w:trPr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ind w:right="-113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1F497D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1F497D"/>
                <w:sz w:val="22"/>
                <w:szCs w:val="22"/>
              </w:rPr>
              <w:t>Единица измерения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20" w:after="20"/>
              <w:ind w:right="61" w:hanging="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2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2023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right="-113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 xml:space="preserve">Число организаций,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выполнявших научные исследования и разработки – всего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0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учно-исследовательские организации государственного сектора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высшие учебные заведения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рочие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6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Численность персонал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, занятого научными исследованиями и разработками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</w:t>
            </w:r>
            <w:r>
              <w:rPr>
                <w:rFonts w:cs="Arial" w:ascii="Verdana" w:hAnsi="Verdana"/>
                <w:sz w:val="22"/>
                <w:szCs w:val="22"/>
              </w:rPr>
              <w:t>102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3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28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исследователи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4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0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8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76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доктора наук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кандидаты наук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24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ехники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вспомогательный    персонал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14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рочий персонал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2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47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right="-113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Затраты на научные исследования и разработки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9827,7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8432,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9559,4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12058,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6951,1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284" w:right="-113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внутренние затраты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 - всего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9827,7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8299,4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7968,1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08672,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6951,1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567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20" w:after="20"/>
              <w:ind w:right="-113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внутренние текущие затраты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9779,7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8299,4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7390,3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08640,6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6951,1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425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оплата труда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4885,8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</w:rPr>
              <w:t>47364,3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5454,4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72880,5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8016,7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425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страховые взносы на ОПС, ОМС, ОСС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478,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343,2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743,3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8386,6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551,9</w:t>
            </w:r>
          </w:p>
        </w:tc>
      </w:tr>
      <w:tr>
        <w:trPr>
          <w:trHeight w:val="57" w:hRule="atLeast"/>
        </w:trPr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lineRule="atLeast" w:line="57" w:before="20" w:after="20"/>
              <w:ind w:left="425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lineRule="atLeast" w:line="57"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57"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7"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ругие материальные затраты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left="425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прочие текущие затраты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9040,2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812,9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5362,2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11998,8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842,5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right="-113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капитальные затраты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внешние затраты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…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8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ind w:right="-113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</w:rPr>
              <w:t>Объем работ, выполненных научными организациями</w:t>
            </w:r>
          </w:p>
        </w:tc>
        <w:tc>
          <w:tcPr>
            <w:tcW w:w="15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1691,5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69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3762,6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9176,2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75298,2</w:t>
            </w:r>
          </w:p>
        </w:tc>
        <w:tc>
          <w:tcPr>
            <w:tcW w:w="1242" w:type="dxa"/>
            <w:tcBorders>
              <w:top w:val="double" w:sz="4" w:space="0" w:color="C6D9F1"/>
              <w:left w:val="double" w:sz="4" w:space="0" w:color="C6D9F1"/>
              <w:bottom w:val="double" w:sz="4" w:space="0" w:color="C6D9F1"/>
              <w:right w:val="double" w:sz="4" w:space="0" w:color="C6D9F1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4178,7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Verdana" w:ascii="Verdana" w:hAnsi="Verdana"/>
          <w:color w:val="000000"/>
          <w:sz w:val="22"/>
          <w:szCs w:val="22"/>
        </w:rPr>
        <w:t> 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5  ст.4, ч.1 ст. 9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20" w:top="99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1:00Z</dcterms:created>
  <dc:creator>Князева Наталья Николаевна</dc:creator>
  <dc:description/>
  <cp:keywords/>
  <dc:language>en-US</dc:language>
  <cp:lastModifiedBy>P04_KnyazevaNN</cp:lastModifiedBy>
  <cp:lastPrinted>2024-08-16T11:25:00Z</cp:lastPrinted>
  <dcterms:modified xsi:type="dcterms:W3CDTF">2024-10-30T09:37:00Z</dcterms:modified>
  <cp:revision>25</cp:revision>
  <dc:subject/>
  <dc:title>Наука и инновации</dc:title>
</cp:coreProperties>
</file>